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旗舰版（包含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，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旗舰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伍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5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5-02-08T01:25:00Z</dcterms:modified>
  <cp:revision>33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