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计算机软件授权协议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方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乙方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重庆天知软件技术有限公司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经甲</w:t>
      </w:r>
      <w:r>
        <w:rPr>
          <w:rFonts w:ascii="宋体;SimSun" w:hAnsi="宋体;SimSun" w:cs="宋体;SimSun"/>
          <w:color w:val="000000"/>
          <w:sz w:val="24"/>
          <w:szCs w:val="24"/>
        </w:rPr>
        <w:t>乙双方友好协商，</w:t>
      </w:r>
      <w:r>
        <w:rPr>
          <w:rFonts w:ascii="宋体;SimSun" w:hAnsi="宋体;SimSun" w:cs="宋体;SimSun"/>
          <w:color w:val="000000"/>
          <w:sz w:val="24"/>
          <w:szCs w:val="24"/>
        </w:rPr>
        <w:t>就</w:t>
      </w:r>
      <w:r>
        <w:rPr>
          <w:rFonts w:ascii="宋体;SimSun" w:hAnsi="宋体;SimSun" w:cs="宋体;SimSun"/>
          <w:color w:val="000000"/>
          <w:sz w:val="24"/>
          <w:szCs w:val="24"/>
        </w:rPr>
        <w:t>乙</w:t>
      </w:r>
      <w:r>
        <w:rPr>
          <w:rFonts w:ascii="宋体;SimSun" w:hAnsi="宋体;SimSun" w:cs="宋体;SimSun"/>
          <w:color w:val="000000"/>
          <w:sz w:val="24"/>
          <w:szCs w:val="24"/>
        </w:rPr>
        <w:t>方授权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合法使用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工作流系统（以下简称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之相关事宜，双方依据中华人民共和国相关法律法规，依照平等互利，诚实守信的原则友好协商，达成如下协议，以资共同遵守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内容及双方权利与义务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乙</w:t>
      </w:r>
      <w:r>
        <w:rPr>
          <w:rFonts w:ascii="宋体;SimSun" w:hAnsi="宋体;SimSun" w:cs="宋体;SimSun"/>
          <w:color w:val="000000"/>
          <w:sz w:val="24"/>
          <w:szCs w:val="24"/>
        </w:rPr>
        <w:t>方授权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合法使用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，并保证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为拥有自主版权的工作流平台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授权版本为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ELE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版（基于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.NET Core WebApi+Vue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平台开发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授权期限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终身授权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使用范围：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基于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为其客户或自己定制开发的系统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基于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开发的软件产品可无限制分发销售。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的用户只能自己使用，不能再进行二次分发销售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只能基于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做二次开发为其它软件产品后使用和销售，不能再次将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保持原样或增加功能后作为工作流平台再次进行分发销售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不得随意传播、转售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源代码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自本协议生效后乙方在工作日工作时间内免费为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提供一年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的相关技术咨询服务（对甲方在使用和二次开发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过程中的疑问进行解答）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此协议生效后乙方终身免费向甲方提供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相应授权版本（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ELE</w:t>
      </w:r>
      <w:r>
        <w:rPr>
          <w:rFonts w:ascii="宋体;SimSun" w:hAnsi="宋体;SimSun" w:cs="宋体;SimSun"/>
          <w:color w:val="000000"/>
          <w:sz w:val="24"/>
          <w:szCs w:val="24"/>
        </w:rPr>
        <w:t>版）的最新源代码。乙方只提供源代码，升级工作由甲方自行完成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合同价格仅针对本次授权有效，如以后乙方调整授权产品相应版本价格不会对甲方收取或退还差价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由于软件产品的可复制性，本次合同确定成交后不接受退货退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价格及付款方式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授权价格：乙方为甲方授权的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ELE</w:t>
      </w:r>
      <w:r>
        <w:rPr>
          <w:rFonts w:ascii="宋体;SimSun" w:hAnsi="宋体;SimSun" w:cs="宋体;SimSun"/>
          <w:color w:val="000000"/>
          <w:sz w:val="24"/>
          <w:szCs w:val="24"/>
        </w:rPr>
        <w:t>版）价格为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8800.00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元人民币 ，大写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贰万捌仟捌佰圆整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付款方式：在本协议签订后，甲方向乙方一次性支付授权的所有费用，即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8800.00</w:t>
      </w:r>
      <w:r>
        <w:rPr>
          <w:rFonts w:ascii="宋体;SimSun" w:hAnsi="宋体;SimSun" w:cs="宋体;SimSun"/>
          <w:color w:val="000000"/>
          <w:sz w:val="24"/>
          <w:szCs w:val="24"/>
        </w:rPr>
        <w:t>元人民币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乙方收款账户（户名：重庆天知软件技术有限公司；开户行：</w:t>
      </w:r>
      <w:r>
        <w:rPr>
          <w:rFonts w:ascii="Verdana" w:hAnsi="Verdana" w:cs="Verdana"/>
          <w:color w:val="000000"/>
          <w:sz w:val="24"/>
          <w:szCs w:val="24"/>
        </w:rPr>
        <w:t>工行重庆两路口支行</w:t>
      </w:r>
      <w:r>
        <w:rPr>
          <w:rFonts w:ascii="宋体;SimSun" w:hAnsi="宋体;SimSun" w:cs="宋体;SimSun"/>
          <w:kern w:val="0"/>
          <w:sz w:val="24"/>
          <w:szCs w:val="24"/>
        </w:rPr>
        <w:t>；账号：</w:t>
      </w:r>
      <w:r>
        <w:rPr>
          <w:rFonts w:cs="Verdana" w:ascii="Verdana" w:hAnsi="Verdana"/>
          <w:color w:val="000000"/>
          <w:sz w:val="24"/>
          <w:szCs w:val="24"/>
        </w:rPr>
        <w:t>3100021309200115326</w:t>
      </w:r>
      <w:r>
        <w:rPr>
          <w:rFonts w:ascii="Verdana" w:hAnsi="Verdana" w:cs="Verdana"/>
          <w:color w:val="000000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违约条款及免责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甲方利用本授权软件发生的一切行为均自行负责，因利用本软件进行任何行为所产生的一切纠纷及后果均与乙方无关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合同执行过程中因战争、地震、火灾、电力或电信系统瘫痪等不可抗力因素造成的系统不能正常使用，双方均不承担法律责任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如双方在合同期内有任何争议，应友好协商解决。若协商不成，可提交仲裁机构仲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其他约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本协议书一式二份，甲乙双方各持一份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本协议书需由甲乙双方签字（盖章）后生效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本协议未尽事宜，双方可在本协议达成的原则基础上以补充条款的方式明确。补充条款经甲乙双方签字（盖章）后与本协议具有同等的法律效力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（盖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代表（签字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乙方</w:t>
      </w:r>
      <w:r>
        <w:rPr>
          <w:rFonts w:ascii="宋体;SimSun" w:hAnsi="宋体;SimSun" w:cs="宋体;SimSun"/>
          <w:color w:val="000000"/>
          <w:sz w:val="24"/>
          <w:szCs w:val="24"/>
        </w:rPr>
        <w:t>（盖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重庆天知软件技术有限公司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代表</w:t>
      </w:r>
      <w:r>
        <w:rPr>
          <w:rFonts w:ascii="宋体;SimSun" w:hAnsi="宋体;SimSun" w:cs="宋体;SimSun"/>
          <w:color w:val="000000"/>
          <w:sz w:val="24"/>
          <w:szCs w:val="24"/>
        </w:rPr>
        <w:t>（签字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以下为空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05:00Z</dcterms:created>
  <dc:creator>xuhongbing</dc:creator>
  <dc:description/>
  <cp:keywords/>
  <dc:language>en-US</dc:language>
  <cp:lastModifiedBy>Road</cp:lastModifiedBy>
  <cp:lastPrinted>2020-10-12T16:02:00Z</cp:lastPrinted>
  <dcterms:modified xsi:type="dcterms:W3CDTF">2025-02-08T01:21:00Z</dcterms:modified>
  <cp:revision>27</cp:revision>
  <dc:subject/>
  <dc:title>软件销售开发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