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MV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CORE MV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MVC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0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贰仟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0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16-06-28T20:28:00Z</cp:lastPrinted>
  <dcterms:modified xsi:type="dcterms:W3CDTF">2025-02-08T01:22:00Z</dcterms:modified>
  <cp:revision>27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