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8 WebApi+VUE3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Plus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玖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0-10-12T16:02:00Z</cp:lastPrinted>
  <dcterms:modified xsi:type="dcterms:W3CDTF">2025-02-08T01:23:00Z</dcterms:modified>
  <cp:revision>28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